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portes Copiap&amp;#243; anunci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avorecer el desempe&amp;#241;o del club y la formaci&amp;#243;n de divisiones menore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5QBK2WYS63ZVGQPYXJD4R6JADMBXVTFR262R2XTAPYR7MKYXZSCLBWV3SLBE5QJKSRQX5TDIP5RR4" alt="https://www.litoralpress.cl/paginaconsultas/Servicios_NClipDocumentos/Get_Imagen_Nota.aspx?LPKey=5QBK2WYS63ZVGQPYXJD4R6JADMBXVTFR262R2XTAPYR7MKYXZSCLBWV3SLBE5QJKSRQX5TDIP5R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