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35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62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anunci&amp;#243; la presentaci&amp;#243;n de nuevas querell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DAEM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THJMU6HEMQ6FS5N65SWVGLIKIZ6M7NS42WLNBI7YJOYK5VZ2X5VOLXZJLYADGXTBDON7PH5K33IYS" alt="https://www.litoralpress.cl/paginaconsultas/Servicios_NClipDocumentos/Get_Imagen_Nota.aspx?LPKey=THJMU6HEMQ6FS5N65SWVGLIKIZ6M7NS42WLNBI7YJOYK5VZ2X5VOLXZJLYADGXTBDON7PH5K33I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