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AL37GVQJ7KT2NLIUEEAADTYUEFTTSLGLJYATDPLNIDDUJD5XN22BGFQHKULXL2ONUQFCJ4ZC6MKSS" alt="https://www.litoralpress.cl/paginaconsultas/Servicios_NClipDocumentos/Get_Imagen_Nota.aspx?LPKey=AL37GVQJ7KT2NLIUEEAADTYUEFTTSLGLJYATDPLNIDDUJD5XN22BGFQHKULXL2ONUQFCJ4ZC6MK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