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KRYWBXQGQMWNN3W6ST7KI42J26WZP6YNPIFRUGD6GMDTJUEMM2D7FHA6WNS64DOOY5WYBC3EKJA" alt="https://www.litoralpress.cl/paginaconsultas/Servicios_NClipDocumentos/Get_Imagen_Nota.aspx?LPKey=NXKRYWBXQGQMWNN3W6ST7KI42J26WZP6YNPIFRUGD6GMDTJUEMM2D7FHA6WNS64DOOY5WYBC3EK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QSMQ675EI2YOUSGDR7NJ5W5HSD7TK2O5UXRTYZKJH3TMMX34N6CUV4JGZ77MMXFRKSY7Q7JK5MI" alt="https://www.litoralpress.cl/paginaconsultas/Servicios_NClipDocumentos/Get_Imagen_Nota.aspx?LPKey=6YQSMQ675EI2YOUSGDR7NJ5W5HSD7TK2O5UXRTYZKJH3TMMX34N6CUV4JGZ77MMXFRKSY7Q7JK5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U2HLKLW4FHRPAPQMSVMO66LSTKZO3WBO4YCMBZHIJC7ED6JG6V5ILALDOOWH2ZN7LBCQARMEDM6" alt="https://www.litoralpress.cl/paginaconsultas/Servicios_NClipDocumentos/Get_Imagen_Nota.aspx?LPKey=WIU2HLKLW4FHRPAPQMSVMO66LSTKZO3WBO4YCMBZHIJC7ED6JG6V5ILALDOOWH2ZN7LBCQARMED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