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088.3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MI sobre Chile: alerta por situaci&amp;#243;n fiscal y dice qu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umentar el crecimiento potencial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DPGS4OQ4RUU2S3VLFUBANGWARWGL3RMK52EBE2ONNBZ2SPK3FBR7XVYVWENY6KYA56RLVSSF645PA" alt="https://www.litoralpress.cl/paginaconsultas/Servicios_NClipDocumentos/Get_Imagen_Nota.aspx?LPKey=DPGS4OQ4RUU2S3VLFUBANGWARWGL3RMK52EBE2ONNBZ2SPK3FBR7XVYVWENY6KYA56RLVSSF645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0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4.039.5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MI sobre Chile: alerta por situaci&amp;#243;n fiscal y dice qu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umentar el crecimiento potencial&lt;/b&gt;&lt;/td&gt;&lt;/tr&gt;&lt;tr&gt;&lt;td colspan='6'&gt;&amp;nbsp;&lt;/tr&gt;&lt;tr&gt;&lt;td colspan='6' height='830' valign='top'&gt;&lt;p align='center'&gt;&lt;img border="0" width="351" height="825" src="https://www.litoralpress.cl/paginaconsultas/Servicios_NClipDocumentos/Get_Imagen_Nota.aspx?LPKey=N3WUTZBDV3I4OCM24DR4DX2CSXOHIYUFCBKS5YRRJ2V6USPKQ5YYV5AN7TKHX44U2VO2JCV6UES26" alt="https://www.litoralpress.cl/paginaconsultas/Servicios_NClipDocumentos/Get_Imagen_Nota.aspx?LPKey=N3WUTZBDV3I4OCM24DR4DX2CSXOHIYUFCBKS5YRRJ2V6USPKQ5YYV5AN7TKHX44U2VO2JCV6UES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