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4ZZOVPGUTT2NNXV4HXMAM5TB2KGEVXJBPVQHMFF4K4JT4DURUV2ZMFISZFUR645M7BYJQTKRJAG" alt="https://www.litoralpress.cl/paginaconsultas/Servicios_NClipDocumentos/Get_Imagen_Nota.aspx?LPKey=6X4ZZOVPGUTT2NNXV4HXMAM5TB2KGEVXJBPVQHMFF4K4JT4DURUV2ZMFISZFUR645M7BYJQTKRJ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