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0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531,8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des Sociales en los j&amp;#243;venes: S&amp;#237;ntomas&amp;#160;de&amp;#160;depresi&amp;#243;n&amp;#160;y&amp;#160;ansiedad Austral recibe apoyo de empresa privada Creac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scuela Litoral&lt;/b&gt;&lt;/td&gt;&lt;/tr&gt;&lt;tr&gt;&lt;td colspan='6'&gt;&amp;nbsp;&lt;/tr&gt;&lt;tr&gt;&lt;td colspan='6' height='830' valign='top'&gt;&lt;p align='center'&gt;&lt;img border="0" width="662" height="825" src="https://www.litoralpress.cl/paginaconsultas/Servicios_NClipDocumentos/Get_Imagen_Nota.aspx?LPKey=EPXKHJP3Y3D5VZ2PMVWZ6Z6QJVVUIUUA4X63JNUHHR3TTWUWZQBZKBJWA4FY6SW527U4666N4G4XG" alt="https://www.litoralpress.cl/paginaconsultas/Servicios_NClipDocumentos/Get_Imagen_Nota.aspx?LPKey=EPXKHJP3Y3D5VZ2PMVWZ6Z6QJVVUIUUA4X63JNUHHR3TTWUWZQBZKBJWA4FY6SW527U4666N4G4X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