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2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392,6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430.3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egaincendio: Matthei acusa manej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Ejecutivo&lt;/b&gt;&lt;/td&gt;&lt;/tr&gt;&lt;tr&gt;&lt;td colspan='6'&gt;&amp;nbsp;&lt;/tr&gt;&lt;tr&gt;&lt;td colspan='6' height='830' valign='top'&gt;&lt;p align='center'&gt;&lt;img border="0" width="750" height="611" src="https://www.litoralpress.cl/paginaconsultas/Servicios_NClipDocumentos/Get_Imagen_Nota.aspx?LPKey=GTSPM56WSF35GD7UFWTC2QZNDTJCA2ACXFV3XALFWWWLECBWVFQ5WJDZSMY3UMXRATEJKCH55VKW4" alt="https://www.litoralpress.cl/paginaconsultas/Servicios_NClipDocumentos/Get_Imagen_Nota.aspx?LPKey=GTSPM56WSF35GD7UFWTC2QZNDTJCA2ACXFV3XALFWWWLECBWVFQ5WJDZSMY3UMXRATEJKCH55VKW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