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BMWGBUXOQTQE7P3HE63KLTNI4KWD2O62URLDYMUT5RZTAQ3C6QAM5JANKU4QQQBIYNYKGUMEUPR6C" alt="https://www.litoralpress.cl/paginaconsultas/Servicios_NClipDocumentos/Get_Imagen_Nota.aspx?LPKey=BMWGBUXOQTQE7P3HE63KLTNI4KWD2O62URLDYMUT5RZTAQ3C6QAM5JANKU4QQQBIYNYKGUMEUPR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