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2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866.6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o Convenios: Alistan formalizaci&amp;#243;n de diputada Catalina P&amp;#233;rez, tras haber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7" src="https://www.litoralpress.cl/paginaconsultas/Servicios_NClipDocumentos/Get_Imagen_Nota.aspx?LPKey=KIHOKJ2LBXUB6JSQVJDQCNO3QE3AJLMK2BAB43JK342T3TVHWNYKQDR5VY3GUDYFALMBZXLPXZVG2" alt="https://www.litoralpress.cl/paginaconsultas/Servicios_NClipDocumentos/Get_Imagen_Nota.aspx?LPKey=KIHOKJ2LBXUB6JSQVJDQCNO3QE3AJLMK2BAB43JK342T3TVHWNYKQDR5VY3GUDYFALMBZXLPXZV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