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aliz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Hospital de Tocopilla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IGBCMU4YDPM7MPI5THXPRCD33MC4A27R2VM2HKDM5QI2SFLE7JKPXJDIA6MJKMWJGQFMQSHBH2N7U" alt="https://www.litoralpress.cl/paginaconsultas/Servicios_NClipDocumentos/Get_Imagen_Nota.aspx?LPKey=IGBCMU4YDPM7MPI5THXPRCD33MC4A27R2VM2HKDM5QI2SFLE7JKPXJDIA6MJKMWJGQFMQSHBH2N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