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0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de Cambridge a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Vitacu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y organiza evento para marzo&lt;/b&gt;&lt;/td&gt;&lt;/tr&gt;&lt;tr&gt;&lt;td colspan='6'&gt;&amp;nbsp;&lt;/tr&gt;&lt;tr&gt;&lt;td colspan='6' height='830' valign='top'&gt;&lt;p align='center'&gt;&lt;img border="0" width="750" height="290" src="https://www.litoralpress.cl/paginaconsultas/Servicios_NClipDocumentos/Get_Imagen_Nota.aspx?LPKey=W5LQOOSTEZ352W4EXSGW36SI375ABAVN33B4SV63PJYFUTDJST6ZEC6XE6UNDZLFDTECSW3WN3GLO" alt="https://www.litoralpress.cl/paginaconsultas/Servicios_NClipDocumentos/Get_Imagen_Nota.aspx?LPKey=W5LQOOSTEZ352W4EXSGW36SI375ABAVN33B4SV63PJYFUTDJST6ZEC6XE6UNDZLFDTECSW3WN3G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