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74% de los chilenos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acceso a cirug&amp;#237;a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XB3SX7SKIHGFM2UGUABZMD4SBW7YV7S4QJSWUSPHPLQG44T7CFITJCHKEP3J2WZZPZ6HAKKQWEVK4" alt="https://www.litoralpress.cl/paginaconsultas/Servicios_NClipDocumentos/Get_Imagen_Nota.aspx?LPKey=XB3SX7SKIHGFM2UGUABZMD4SBW7YV7S4QJSWUSPHPLQG44T7CFITJCHKEP3J2WZZPZ6HAKKQWEV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