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7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1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fiesta del mar en loanco difunden fo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PFXLKI5PYCHXPN54YR46YOPTJRLEI6CQABI2HGKRVIRO23TBP2WYQ23C46GJ2VDE7JYSY2MFR2TEY" alt="https://www.litoralpress.cl/paginaconsultas/Servicios_NClipDocumentos/Get_Imagen_Nota.aspx?LPKey=PFXLKI5PYCHXPN54YR46YOPTJRLEI6CQABI2HGKRVIRO23TBP2WYQ23C46GJ2VDE7JYSY2MFR2T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