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36,0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25X5LHISGLBIOI5EQDQ745DDAXKWPPPYGLR5LX4KMPHYJCNEE7VS3WECMYIT5JCB5FD7LK6W6HXKQ" alt="https://www.litoralpress.cl/paginaconsultas/Servicios_NClipDocumentos/Get_Imagen_Nota.aspx?LPKey=25X5LHISGLBIOI5EQDQ745DDAXKWPPPYGLR5LX4KMPHYJCNEE7VS3WECMYIT5JCB5FD7LK6W6HX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