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592.6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roma de Virginia Woolf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6ATYXINAUOJ2XSM4L5NSGNY5ZNPJ775SNVGXSSENWZQYENJSALGWYL7QRSAFCHBEJLNERNSQ2HUA" alt="https://www.litoralpress.cl/paginaconsultas/Servicios_NClipDocumentos/Get_Imagen_Nota.aspx?LPKey=Y6ATYXINAUOJ2XSM4L5NSGNY5ZNPJ775SNVGXSSENWZQYENJSALGWYL7QRSAFCHBEJLNERNSQ2H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