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12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24.8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IPC de marzo subi&amp;#243; 0,5% y elev&amp;#243; la inflaci&amp;#243;n anual hasta 4,9%: Marcel proyecta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9" src="https://www.litoralpress.cl/paginaconsultas/Servicios_NClipDocumentos/Get_Imagen_Nota.aspx?LPKey=V4PFGSJTD37F2BTOGHU3LYXP3PXK6GSEWZZ7HU6TFYQZ7FDA4M4DHWEOQ56FWZ53OZEABBCOG57RK" alt="https://www.litoralpress.cl/paginaconsultas/Servicios_NClipDocumentos/Get_Imagen_Nota.aspx?LPKey=V4PFGSJTD37F2BTOGHU3LYXP3PXK6GSEWZZ7HU6TFYQZ7FDA4M4DHWEOQ56FWZ53OZEABBCOG57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