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18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eparado para la anunciada represalia de Ir&amp;#225;n e Hizbul&amp;#225;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ZLZFQI367QM4SOZBHOONRIZFD37WESHGITV7X4GSEGSKFV6URZ5ZRRDYVZXO3U4KEQADKLSNMDILI" alt="https://www.litoralpress.cl/paginaconsultas/Servicios_NClipDocumentos/Get_Imagen_Nota.aspx?LPKey=ZLZFQI367QM4SOZBHOONRIZFD37WESHGITV7X4GSEGSKFV6URZ5ZRRDYVZXO3U4KEQADKLSNMDI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