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NOSA II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BUQEH3EQJPZNHLU7JRDFBIGS2HO6WEZHS24SFJA24X4QHRYLOTYIYDGNW2HKAJ4YQMGK4BMQPTOU" alt="https://www.litoralpress.cl/paginaconsultas/Servicios_NClipDocumentos/Get_Imagen_Nota.aspx?LPKey=YBUQEH3EQJPZNHLU7JRDFBIGS2HO6WEZHS24SFJA24X4QHRYLOTYIYDGNW2HKAJ4YQMGK4BMQPT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