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0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24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Insert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7" src="https://www.litoralpress.cl/paginaconsultas/Servicios_NClipDocumentos/Get_Imagen_Nota.aspx?LPKey=6VIXUFM2Y547GTCOVINL4AYDQ2MBYIX43A4C5YSN6GE547LXLDE5GY2ADYORFWDEMZ37OR4ZBUZTA" alt="https://www.litoralpress.cl/paginaconsultas/Servicios_NClipDocumentos/Get_Imagen_Nota.aspx?LPKey=6VIXUFM2Y547GTCOVINL4AYDQ2MBYIX43A4C5YSN6GE547LXLDE5GY2ADYORFWDEMZ37OR4ZBUZT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