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03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83.0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de Villar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D4ML2VRTXJKQHDWTNT4YVDN4B3D4HBL6U5RZMWRAJP3K4GGN7BIXWI5SGKWWQNBPLDR7CWEAYJBAS" alt="https://www.litoralpress.cl/paginaconsultas/Servicios_NClipDocumentos/Get_Imagen_Nota.aspx?LPKey=D4ML2VRTXJKQHDWTNT4YVDN4B3D4HBL6U5RZMWRAJP3K4GGN7BIXWI5SGKWWQNBPLDR7CWEAYJB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4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17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de Villar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RVGFCLBXUQGMTJDG64YUUE3O23EBWLHLSKAWGC6YU6D5WINIF57HIEMMYODPYRERMZD3X4U3EA26" alt="https://www.litoralpress.cl/paginaconsultas/Servicios_NClipDocumentos/Get_Imagen_Nota.aspx?LPKey=VRVGFCLBXUQGMTJDG64YUUE3O23EBWLHLSKAWGC6YU6D5WINIF57HIEMMYODPYRERMZD3X4U3EA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