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24,6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3.984.83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#193;lvaro Y&amp;#225;&amp;#241;ez hizo su pr&amp;#225;ctica de abogado tras haber sido gerent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4" height="825" src="https://www.litoralpress.cl/paginaconsultas/Servicios_NClipDocumentos/Get_Imagen_Nota.aspx?LPKey=ZY7CWKFMG3MPC4FELTVLEZZV5W5E5Z4IZRASUF7EE73BH7E55YRAWVNNV7X7FSX5OOZRJGRGLYPBA" alt="https://www.litoralpress.cl/paginaconsultas/Servicios_NClipDocumentos/Get_Imagen_Nota.aspx?LPKey=ZY7CWKFMG3MPC4FELTVLEZZV5W5E5Z4IZRASUF7EE73BH7E55YRAWVNNV7X7FSX5OOZRJGRGLYPB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