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03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210.5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PH4C62AUHZGULVHSGMUWZWGULL64AOB7CANBIL5VIV2JQXOUDDWJ2VJKHIA7KWSGGO2LBTZMI5JMA" alt="https://www.litoralpress.cl/paginaconsultas/Servicios_NClipDocumentos/Get_Imagen_Nota.aspx?LPKey=PH4C62AUHZGULVHSGMUWZWGULL64AOB7CANBIL5VIV2JQXOUDDWJ2VJKHIA7KWSGGO2LBTZMI5J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