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2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Especial Investigadora acusa situ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istas de espera inicia trabajo y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G6BKK6HAA5LUOSYYYTTWBNHUMG7P6E5WEWIOOSW4V5D54APJXXCIYPMUHKBX4QIF7E4PN6XOEQO4A" alt="https://www.litoralpress.cl/paginaconsultas/Servicios_NClipDocumentos/Get_Imagen_Nota.aspx?LPKey=G6BKK6HAA5LUOSYYYTTWBNHUMG7P6E5WEWIOOSW4V5D54APJXXCIYPMUHKBX4QIF7E4PN6XOEQ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