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07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orma al sistema pol&amp;#237;tico: de partidos para entre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nales oficialismo convoca a presidentes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ES4LOB72HLZUOAK6ZGFX6D6NTTDPTKKF6UAECWMZFIFE7CTNEZDYTAR5PWJNY2GBWLJJYBEN3K7FK" alt="https://www.litoralpress.cl/paginaconsultas/Servicios_NClipDocumentos/Get_Imagen_Nota.aspx?LPKey=ES4LOB72HLZUOAK6ZGFX6D6NTTDPTKKF6UAECWMZFIFE7CTNEZDYTAR5PWJNY2GBWLJJYBEN3K7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9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962.8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orma al sistema pol&amp;#237;tico: de partidos para entre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nales oficialismo convoca a presidentes&lt;/b&gt;&lt;/td&gt;&lt;/tr&gt;&lt;tr&gt;&lt;td colspan='6'&gt;&amp;nbsp;&lt;/tr&gt;&lt;tr&gt;&lt;td colspan='6' height='830' valign='top'&gt;&lt;p align='center'&gt;&lt;img border="0" width="750" height="401" src="https://www.litoralpress.cl/paginaconsultas/Servicios_NClipDocumentos/Get_Imagen_Nota.aspx?LPKey=F3RGRGSDGTKQ3SKNJPZ2HRT3B3XU6YXCPP44ENTUDYMYSGQNR3XLZR3G6RKAIFP3B24IQ64KZLU2Q" alt="https://www.litoralpress.cl/paginaconsultas/Servicios_NClipDocumentos/Get_Imagen_Nota.aspx?LPKey=F3RGRGSDGTKQ3SKNJPZ2HRT3B3XU6YXCPP44ENTUDYMYSGQNR3XLZR3G6RKAIFP3B24IQ64KZLU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