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6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lanz&amp;#243;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financiado por Minagri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3PT7XD63GM7Z6GZBXWQZBDCF3ZI6YDWXUXUDT5K5KKRQ2JLO4URKF2G6S2UENP5OMPFWHITYYAWWG" alt="https://www.litoralpress.cl/paginaconsultas/Servicios_NClipDocumentos/Get_Imagen_Nota.aspx?LPKey=3PT7XD63GM7Z6GZBXWQZBDCF3ZI6YDWXUXUDT5K5KKRQ2JLO4URKF2G6S2UENP5OMPFWHITYYAW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