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40,6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KO6IBJHBY6F252LYVR44Y3BUJNYJ7LYCOZYEJYLDYCBU2QQXBXLF22X5AJJCL4PNTSKPD2DTQOYKO" alt="https://www.litoralpress.cl/paginaconsultas/Servicios_NClipDocumentos/Get_Imagen_Nota.aspx?LPKey=KO6IBJHBY6F252LYVR44Y3BUJNYJ7LYCOZYEJYLDYCBU2QQXBXLF22X5AJJCL4PNTSKPD2DTQO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ente Alto Al Dia&lt;/td&gt;&lt;td align='left' valign='top'&gt;&lt;b style='color:#444444'&gt;Cm2:&lt;/b&gt;&lt;/td&gt;&lt;td&gt;432,5&lt;/td&gt;&lt;td align='left' valign='top'&gt;&lt;b style='color:#444444'&gt;Lector&amp;iacute;a:&lt;/b&gt;&lt;/td&gt;&lt;td&gt;Sin Datos&lt;/td&gt;&lt;/tr&gt;&lt;tr&gt;&lt;td align='left' valign='top'&gt;&lt;b style='color:#444444'&gt;Supl.:&lt;/b&gt;&lt;/td&gt;&lt;td&gt;Puente Alto Al D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4" src="https://www.litoralpress.cl/paginaconsultas/Servicios_NClipDocumentos/Get_Imagen_Nota.aspx?LPKey=PKT4C2U4LNIN4R3TEU24AU3ISDPCBU7JEUH5OF6YPMLGEZVFPQ75C3MJ4IYS3YB5SPGOHRPYAJIPW" alt="https://www.litoralpress.cl/paginaconsultas/Servicios_NClipDocumentos/Get_Imagen_Nota.aspx?LPKey=PKT4C2U4LNIN4R3TEU24AU3ISDPCBU7JEUH5OF6YPMLGEZVFPQ75C3MJ4IYS3YB5SPGOHRPYAJI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