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0,8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63.9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&amp;#225;lisis cient&amp;#237;fico t&amp;#233;cnico al Boeing 737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nueva estrella para combatir incendios forestales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BJCTNPLOSRCO4VBTCFOESFIVWGPZIK64XTGI74HCZHSXLQRGS3ZP3GRX4E7EMRS22OKYNUAMWXNZM" alt="https://www.litoralpress.cl/paginaconsultas/Servicios_NClipDocumentos/Get_Imagen_Nota.aspx?LPKey=BJCTNPLOSRCO4VBTCFOESFIVWGPZIK64XTGI74HCZHSXLQRGS3ZP3GRX4E7EMRS22OKYNUAMWXNZ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