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87.3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a de inversiones de Habitat y licitaci&amp;#243;n de stoc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UI27GOXXHXLHUXBKTLGF7JUZVHQ76O2ODUSLFRFMAD3HO7CELMBB7WDR6QF2UZODR6IDEFFJAPNOW" alt="https://www.litoralpress.cl/paginaconsultas/Servicios_NClipDocumentos/Get_Imagen_Nota.aspx?LPKey=UI27GOXXHXLHUXBKTLGF7JUZVHQ76O2ODUSLFRFMAD3HO7CELMBB7WDR6QF2UZODR6IDEFFJAPN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