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2LCADUHIMSQB5QN4CSYESRYI7AHXPHCGA4JV3FO5F42HDMHT5WCE" alt="https://www.litoralpress.cl/paginaconsultas/Servicios_NClipDocumentos/Get_Imagen_Nota.aspx?LPKey=2TMPIV64ODU2G22EPBPJ2PJLF2LCADUHIMSQB5QN4CSYESRYI7AHXPHCGA4JV3FO5F42HDMHT5W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