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32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19.1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llan exoplaneta similar a la Tierra no siemp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3" height="825" src="https://www.litoralpress.cl/paginaconsultas/Servicios_NClipDocumentos/Get_Imagen_Nota.aspx?LPKey=XDLO7Z6PIHRBBOWZZDGHIQY7CA7ZXXPAE53I2CC3PB6V4CYKTY4QGO5XS5U2SXCX7AG5RCXVCI67C" alt="https://www.litoralpress.cl/paginaconsultas/Servicios_NClipDocumentos/Get_Imagen_Nota.aspx?LPKey=XDLO7Z6PIHRBBOWZZDGHIQY7CA7ZXXPAE53I2CC3PB6V4CYKTY4QGO5XS5U2SXCX7AG5RCXVCI6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