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5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JUYGUH2IHKCQE3JLGBGPWGPRAVLMVQ4FKEWXBZ4TYXXAKE4YACZRD7G5GPY6TNYLFG2AY5ISIVHC6" alt="https://www.litoralpress.cl/paginaconsultas/Servicios_NClipDocumentos/Get_Imagen_Nota.aspx?LPKey=JUYGUH2IHKCQE3JLGBGPWGPRAVLMVQ4FKEWXBZ4TYXXAKE4YACZRD7G5GPY6TNYLFG2AY5ISIVH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4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7" height="825" src="https://www.litoralpress.cl/paginaconsultas/Servicios_NClipDocumentos/Get_Imagen_Nota.aspx?LPKey=SZ5ZO5PHYTBGHXLNLQSCNLZT7SJLDW3W2JJBZ37YHNVOMMB6UIBKIJEJGRWEE3X4UDZ4P5KAOGN5O" alt="https://www.litoralpress.cl/paginaconsultas/Servicios_NClipDocumentos/Get_Imagen_Nota.aspx?LPKey=SZ5ZO5PHYTBGHXLNLQSCNLZT7SJLDW3W2JJBZ37YHNVOMMB6UIBKIJEJGRWEE3X4UDZ4P5KAOGN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