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0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 Vamos insiste en llamado a la unidad para elecciones de 2025 y P. Republicano los inst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1" src="https://www.litoralpress.cl/paginaconsultas/Servicios_NClipDocumentos/Get_Imagen_Nota.aspx?LPKey=KJGXAMWRDOOIYINHEXL4PDHOIC65MZJDOQFFD4CFR7CUBSCRBQHWHC6NWMCU7G7P7IRBBTG4SC3ZE" alt="https://www.litoralpress.cl/paginaconsultas/Servicios_NClipDocumentos/Get_Imagen_Nota.aspx?LPKey=KJGXAMWRDOOIYINHEXL4PDHOIC65MZJDOQFFD4CFR7CUBSCRBQHWHC6NWMCU7G7P7IRBBTG4SC3Z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