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LK6J2X44V6H7KPETOKQPAKECTIGWPQRM66FPV26N7GR2SEFYUDAE" alt="https://www.litoralpress.cl/paginaconsultas/Servicios_NClipDocumentos/Get_Imagen_Nota.aspx?LPKey=U4ZD4F5EBWFQBC3QZFSUGJODWLK6J2X44V6H7KPETOKQPAKECTIGWPQRM66FPV26N7GR2SEFYUD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