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1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 Oc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OWORKA27ZB3YSGBW3U3EFO24PWAMO3QPJIFDTHCZD74HRSPQ55E4NHQOVJT5PVYJOAUSGMNRHCAMI" alt="https://www.litoralpress.cl/paginaconsultas/Servicios_NClipDocumentos/Get_Imagen_Nota.aspx?LPKey=OWORKA27ZB3YSGBW3U3EFO24PWAMO3QPJIFDTHCZD74HRSPQ55E4NHQOVJT5PVYJOAUSGMNRHCA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