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6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1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EKVFCQHKMG54WXERNXQG6GBQXN2U4QTVYXDY6UJBZHA4L25Z56WPE5APWU6GK23GNVDTRZQA7SCXI" alt="https://www.litoralpress.cl/paginaconsultas/Servicios_NClipDocumentos/Get_Imagen_Nota.aspx?LPKey=EKVFCQHKMG54WXERNXQG6GBQXN2U4QTVYXDY6UJBZHA4L25Z56WPE5APWU6GK23GNVDTRZQA7SC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