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91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r&amp;#225; juzgada en Puerto Montt luego de cometer trece asaltos entre Osorno y Punta Arenas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PZZCUBGSFUMZM23RWNWYK4WVOQSTLXU4W7V7MQDXHKIBTROJYKSR7GE4HRSRYDINHSZERNGLVQVGM" alt="https://www.litoralpress.cl/paginaconsultas/Servicios_NClipDocumentos/Get_Imagen_Nota.aspx?LPKey=PZZCUBGSFUMZM23RWNWYK4WVOQSTLXU4W7V7MQDXHKIBTROJYKSR7GE4HRSRYDINHSZERNGLVQV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