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18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adue sale de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5QWMU56EWCBKAXFKASNU4ZNWIYPXFJ4NPW7EZNDPQJV4C5VFNHHIGLAJNBLXMWMGKU2BHDGLC2XFS" alt="https://www.litoralpress.cl/paginaconsultas/Servicios_NClipDocumentos/Get_Imagen_Nota.aspx?LPKey=5QWMU56EWCBKAXFKASNU4ZNWIYPXFJ4NPW7EZNDPQJV4C5VFNHHIGLAJNBLXMWMGKU2BHDGLC2X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