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35UNJLYUJUGIVLVNZY7XCJ6SCS64LDLCKMZ5XYL7KY7ZBPTXPEKCZF6EX3SCEF6FP644Z5FFITQ" alt="https://www.litoralpress.cl/paginaconsultas/Servicios_NClipDocumentos/Get_Imagen_Nota.aspx?LPKey=7K35UNJLYUJUGIVLVNZY7XCJ6SCS64LDLCKMZ5XYL7KY7ZBPTXPEKCZF6EX3SCEF6FP644Z5FFI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