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3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991.1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Riquelm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8" height="824" src="https://www.litoralpress.cl/paginaconsultas/Servicios_NClipDocumentos/Get_Imagen_Nota.aspx?LPKey=RSMGKW2VUDT5RDWAVYKML65XTD4K24NFL2ZJOBGKO6A3OQ2WI5NEDDADBEBMHC7JZAOGZJ3X6THJY" alt="https://www.litoralpress.cl/paginaconsultas/Servicios_NClipDocumentos/Get_Imagen_Nota.aspx?LPKey=RSMGKW2VUDT5RDWAVYKML65XTD4K24NFL2ZJOBGKO6A3OQ2WI5NEDDADBEBMHC7JZAOGZJ3X6THJ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