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48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748.7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0" src="https://www.litoralpress.cl/paginaconsultas/Servicios_NClipDocumentos/Get_Imagen_Nota.aspx?LPKey=FFOFISPM5R7MHZQL7ODVT7JTFGCUDWLYBHU4ZTL2GH5SKSPUQVMS6BMW5GTVYGUL6JSGYCLK4XXR6" alt="https://www.litoralpress.cl/paginaconsultas/Servicios_NClipDocumentos/Get_Imagen_Nota.aspx?LPKey=FFOFISPM5R7MHZQL7ODVT7JTFGCUDWLYBHU4ZTL2GH5SKSPUQVMS6BMW5GTVYGUL6JSGYCLK4XX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