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7LFE7OYH56PR7VF4RHRHIVQNDPKGOTQGP5MFW5J66Q5RVSEGKHKY53FNOQQNVYCTPUM6B6RMU7WI" alt="https://www.litoralpress.cl/paginaconsultas/Servicios_NClipDocumentos/Get_Imagen_Nota.aspx?LPKey=47LFE7OYH56PR7VF4RHRHIVQNDPKGOTQGP5MFW5J66Q5RVSEGKHKY53FNOQQNVYCTPUM6B6RMU7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RB7XHWKSNO4B2CRJLEYAIM4CBUSMAUOHUY7JEDU23QECA37IO4BDLK3LQAPYVDJQ6MW523PGSAS5E" alt="https://www.litoralpress.cl/paginaconsultas/Servicios_NClipDocumentos/Get_Imagen_Nota.aspx?LPKey=RB7XHWKSNO4B2CRJLEYAIM4CBUSMAUOHUY7JEDU23QECA37IO4BDLK3LQAPYVDJQ6MW523PGSAS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