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CA7JDWFWNZE3YL4UH5P7YYIXGXMNVDRWAB4PEMVUN5R32OB2FML4LGHOVWJI2SJ6UF6ASN4VADIL4" alt="https://www.litoralpress.cl/paginaconsultas/Servicios_NClipDocumentos/Get_Imagen_Nota.aspx?LPKey=CA7JDWFWNZE3YL4UH5P7YYIXGXMNVDRWAB4PEMVUN5R32OB2FML4LGHOVWJI2SJ6UF6ASN4VADI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