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MEGA N 5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GVIWYMN76RW7OZI3JHLZCK3DIUAGYW4Z2UZ4SYIK5OWLJW2CTQRTQP6JV3FBC576UZ54GBPW2KNU" alt="https://www.litoralpress.cl/paginaconsultas/Servicios_NClipDocumentos/Get_Imagen_Nota.aspx?LPKey=6GVIWYMN76RW7OZI3JHLZCK3DIUAGYW4Z2UZ4SYIK5OWLJW2CTQRTQP6JV3FBC576UZ54GBPW2K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MEGA N 5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26ECWBSQLPFXY5VJJ2VYUK76JVPNSDGHXP4BH7GXIZKTEX5HNN4WFD3I75B35LAI2RLSWNS5525U" alt="https://www.litoralpress.cl/paginaconsultas/Servicios_NClipDocumentos/Get_Imagen_Nota.aspx?LPKey=D26ECWBSQLPFXY5VJJ2VYUK76JVPNSDGHXP4BH7GXIZKTEX5HNN4WFD3I75B35LAI2RLSWNS552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