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59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97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3;ficit fiscal: Marcel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BGEZIWAKJZOAT22UJXVK33OLJD5HNXT7Z2NQ7WGX2RIPNN3JL27FO76MOURXSW27KM7XIX4CL6VCW" alt="https://www.litoralpress.cl/paginaconsultas/Servicios_NClipDocumentos/Get_Imagen_Nota.aspx?LPKey=BGEZIWAKJZOAT22UJXVK33OLJD5HNXT7Z2NQ7WGX2RIPNN3JL27FO76MOURXSW27KM7XIX4CL6V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