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80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760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22HAMTLVPNJVHFLW6P3W7FCJFPON5TBHF7VQF72WGXWSM4MZ6RPLYMXDQI327SA5YJASP2X6UFEGU" alt="https://www.litoralpress.cl/paginaconsultas/Servicios_NClipDocumentos/Get_Imagen_Nota.aspx?LPKey=22HAMTLVPNJVHFLW6P3W7FCJFPON5TBHF7VQF72WGXWSM4MZ6RPLYMXDQI327SA5YJASP2X6UFE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