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11;BAL BELLO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QBOJP5H6XOGS3IUCIKCZNMCJC633V6GOHYSPF4G4Y262XO74DL4S7JLKBAUCLIGPDEVVRCBSKP6D2" alt="https://www.litoralpress.cl/paginaconsultas/Servicios_NClipDocumentos/Get_Imagen_Nota.aspx?LPKey=QBOJP5H6XOGS3IUCIKCZNMCJC633V6GOHYSPF4G4Y262XO74DL4S7JLKBAUCLIGPDEVVRCBSKP6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5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11;BAL BELLOL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7GA3TCG4LWUVBX4S775LDTMBWBSHCCSSC5GSCD5YMANFYLCFRVTTJRBWGFCNZMN7K74UDRPGJFJCC" alt="https://www.litoralpress.cl/paginaconsultas/Servicios_NClipDocumentos/Get_Imagen_Nota.aspx?LPKey=7GA3TCG4LWUVBX4S775LDTMBWBSHCCSSC5GSCD5YMANFYLCFRVTTJRBWGFCNZMN7K74UDRPGJFJ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