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18,3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436.5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2" height="825" src="https://www.litoralpress.cl/paginaconsultas/Servicios_NClipDocumentos/Get_Imagen_Nota.aspx?LPKey=IQ5PO5MPQ2ED6BGNWNJAZSGI7YTIAJ63KPYTOEDVIRDROUSGNP5XLHX3WUXHEX2QZYEHAQH75YDX2" alt="https://www.litoralpress.cl/paginaconsultas/Servicios_NClipDocumentos/Get_Imagen_Nota.aspx?LPKey=IQ5PO5MPQ2ED6BGNWNJAZSGI7YTIAJ63KPYTOEDVIRDROUSGNP5XLHX3WUXHEX2QZYEHAQH75YDX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564,2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128.3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04" height="824" src="https://www.litoralpress.cl/paginaconsultas/Servicios_NClipDocumentos/Get_Imagen_Nota.aspx?LPKey=26XUNUE4ZXSZL2R2CRYR4OJUPJAJK6JIPVNX3EECO5VZUDCRWF6DWKEUAP44AKG2TKBWHTMNHOZK2" alt="https://www.litoralpress.cl/paginaconsultas/Servicios_NClipDocumentos/Get_Imagen_Nota.aspx?LPKey=26XUNUE4ZXSZL2R2CRYR4OJUPJAJK6JIPVNX3EECO5VZUDCRWF6DWKEUAP44AKG2TKBWHTMNHOZK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