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Daccarett y el objetivo del EtMday 2024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3NWEOXTEWVWZ2UL5LGUDFTXAG4OIJTOXD2ERZKOUYBXCN5PCTJQZAHNV2HWOGBOWFMY6IHD5FAJ5A" alt="https://www.litoralpress.cl/paginaconsultas/Servicios_NClipDocumentos/Get_Imagen_Nota.aspx?LPKey=3NWEOXTEWVWZ2UL5LGUDFTXAG4OIJTOXD2ERZKOUYBXCN5PCTJQZAHNV2HWOGBOWFMY6IHD5FAJ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