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75.9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ald Bey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VXNG2MZPUDW2MUHJ7YZ5VWFG67QXA6WNMBBYS7BXJXLBFHQHHUWD7OUPTAVIRYX5FOCK67XZZPMF6" alt="https://www.litoralpress.cl/paginaconsultas/Servicios_NClipDocumentos/Get_Imagen_Nota.aspx?LPKey=VXNG2MZPUDW2MUHJ7YZ5VWFG67QXA6WNMBBYS7BXJXLBFHQHHUWD7OUPTAVIRYX5FOCK67XZZPM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8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5.775.4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ald Bey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0" height="825" src="https://www.litoralpress.cl/paginaconsultas/Servicios_NClipDocumentos/Get_Imagen_Nota.aspx?LPKey=JV52P7NJ7WHLHSZAYYZ62YZLCQRPHCZ6F3UARZTNSL622JZQMWCUAS2AI7ZAXSAMBAWJNQV7XSYIC" alt="https://www.litoralpress.cl/paginaconsultas/Servicios_NClipDocumentos/Get_Imagen_Nota.aspx?LPKey=JV52P7NJ7WHLHSZAYYZ62YZLCQRPHCZ6F3UARZTNSL622JZQMWCUAS2AI7ZAXSAMBAWJNQV7XSY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